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ind w:left="401" w:firstLine="402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お客様各位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ご来場申込書</w:t>
      </w:r>
    </w:p>
    <w:p>
      <w:pPr>
        <w:pStyle w:val="Normal"/>
        <w:spacing w:lineRule="exact" w:line="480"/>
        <w:ind w:firstLine="3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『第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回ゆりフェスタ</w:t>
      </w: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2009in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村農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』</w:t>
      </w:r>
    </w:p>
    <w:p>
      <w:pPr>
        <w:pStyle w:val="Normal"/>
        <w:spacing w:lineRule="atLeast" w:line="440"/>
        <w:ind w:firstLine="422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1pt;margin-top:14pt;width:14.2pt;height:14.2pt;mso-wrap-style:none;v-text-anchor:middle" type="_x0000_t136">
            <v:path textpathok="t"/>
            <v:textpath on="t" fitshape="t" string="様" style="font-family:&quot;ＭＳ Ｐゴシック&quot;;font-size:14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名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spacing w:lineRule="atLeast" w:line="24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団体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　　　　　　　　　　　　　　　　　　　　　　　　　　　　　　　</w:t>
      </w:r>
    </w:p>
    <w:p>
      <w:pPr>
        <w:pStyle w:val="Normal"/>
        <w:spacing w:lineRule="atLeast" w:line="440"/>
        <w:ind w:firstLine="96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連絡ご担当者：所属　　　　　　　　　　　お名前　　　　　　　　様）</w:t>
      </w:r>
    </w:p>
    <w:p>
      <w:pPr>
        <w:pStyle w:val="Normal"/>
        <w:spacing w:lineRule="atLeast" w:line="2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</w:r>
    </w:p>
    <w:p>
      <w:pPr>
        <w:pStyle w:val="Normal"/>
        <w:spacing w:lineRule="atLeast" w:line="440"/>
        <w:ind w:firstLine="482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御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　　　　　　　　　　　　　　　　　　　　　　　　　　　　　　　</w:t>
      </w:r>
    </w:p>
    <w:p>
      <w:pPr>
        <w:pStyle w:val="Normal"/>
        <w:spacing w:lineRule="atLeast" w:line="440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double"/>
        </w:rPr>
      </w:r>
    </w:p>
    <w:p>
      <w:pPr>
        <w:pStyle w:val="Normal"/>
        <w:spacing w:lineRule="atLeast" w:line="440"/>
        <w:ind w:firstLine="482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御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  <w:lang w:eastAsia="zh-TW"/>
        </w:rPr>
        <w:t>内線：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  <w:lang w:eastAsia="zh-TW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  <w:t xml:space="preserve"> </w:t>
      </w:r>
    </w:p>
    <w:p>
      <w:pPr>
        <w:pStyle w:val="Normal"/>
        <w:spacing w:lineRule="atLeast" w:line="440"/>
        <w:ind w:firstLine="480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spacing w:lineRule="atLeast" w:line="440"/>
        <w:ind w:firstLine="48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ご来場予定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　４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【 ＡＭ ・ ＰＭ 】 ・ ５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【 ＡＭ ・ ＰＭ 】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3"/>
        <w:gridCol w:w="4062"/>
      </w:tblGrid>
      <w:tr>
        <w:trPr>
          <w:trHeight w:val="50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所属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お名前</w:t>
            </w:r>
          </w:p>
        </w:tc>
      </w:tr>
      <w:tr>
        <w:trPr>
          <w:trHeight w:val="50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</w:tr>
      <w:tr>
        <w:trPr>
          <w:trHeight w:val="481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</w:tr>
      <w:tr>
        <w:trPr>
          <w:trHeight w:val="50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</w:tr>
      <w:tr>
        <w:trPr>
          <w:trHeight w:val="502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</w:tr>
      <w:tr>
        <w:trPr>
          <w:trHeight w:val="524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様</w:t>
            </w:r>
          </w:p>
        </w:tc>
      </w:tr>
      <w:tr>
        <w:trPr>
          <w:trHeight w:val="526" w:hRule="atLeast"/>
        </w:trPr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計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名様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ご来場を希望される方の所属・お名前をご記入の上、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doub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doub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弊社あて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てお申し込みください。</w:t>
      </w:r>
    </w:p>
    <w:p>
      <w:pPr>
        <w:pStyle w:val="Normal"/>
        <w:spacing w:lineRule="exact" w:line="40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用紙が足りない場合は、恐縮ですがこの用紙をコピーしてお使いください。</w:t>
      </w:r>
    </w:p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＜送付先＞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08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841-0603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32"/>
            <w:szCs w:val="32"/>
          </w:rPr>
          <w:t>info@nfb.co.jp</w:t>
        </w:r>
      </w:hyperlink>
    </w:p>
    <w:p>
      <w:pPr>
        <w:pStyle w:val="Normal"/>
        <w:ind w:right="60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担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株）中村農園　神原 幸世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申込書を受け取り次第、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チケット及び記念品引換券</w:t>
      </w:r>
      <w:r>
        <w:rPr>
          <w:rFonts w:ascii="ＭＳ Ｐゴシック" w:hAnsi="ＭＳ Ｐゴシック" w:cs="ＭＳ Ｐゴシック" w:eastAsia="ＭＳ Ｐゴシック"/>
          <w:b/>
          <w:sz w:val="24"/>
        </w:rPr>
        <w:t>をお送り致します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924" w:gutter="0" w:header="851" w:top="1440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286500" cy="1778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6282690" cy="1778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9715</wp:posOffset>
          </wp:positionV>
          <wp:extent cx="6282690" cy="1778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31115</wp:posOffset>
          </wp:positionV>
          <wp:extent cx="3429000" cy="12680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55065</wp:posOffset>
          </wp:positionV>
          <wp:extent cx="2914650" cy="190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402715</wp:posOffset>
          </wp:positionV>
          <wp:extent cx="6282690" cy="177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02" r="-6" b="-202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17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t" o:allowincell="f" style="position:absolute;margin-left:378pt;margin-top:70.65pt;width:92.95pt;height:9.85pt;mso-wrap-style:none;v-text-anchor:middle" type="_x0000_t136">
          <v:path textpathok="t"/>
          <v:textpath on="t" fitshape="t" string="（ハナヨイキュウコン）" style="font-family:&quot;ＭＳ Ｐゴシック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HGSｺﾞｼｯｸE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fb.co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用紙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54:00Z</dcterms:created>
  <dc:creator> </dc:creator>
  <dc:description/>
  <dc:language>en-US</dc:language>
  <cp:lastModifiedBy> </cp:lastModifiedBy>
  <cp:lastPrinted>2009-03-27T13:54:00Z</cp:lastPrinted>
  <dcterms:modified xsi:type="dcterms:W3CDTF">2009-03-27T06:43:00Z</dcterms:modified>
  <cp:revision>6</cp:revision>
  <dc:subject/>
  <dc:title> </dc:title>
</cp:coreProperties>
</file>